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rPr/>
      </w:pPr>
      <w:r>
        <w:rPr/>
      </w:r>
    </w:p>
    <w:p>
      <w:pPr>
        <w:pStyle w:val="Header"/>
        <w:tabs>
          <w:tab w:val="clear" w:pos="4153"/>
          <w:tab w:val="right" w:pos="-2520" w:leader="none"/>
          <w:tab w:val="center" w:pos="0" w:leader="none"/>
          <w:tab w:val="center" w:pos="3840" w:leader="none"/>
          <w:tab w:val="right" w:pos="8306" w:leader="none"/>
          <w:tab w:val="right" w:pos="10065" w:leader="none"/>
        </w:tabs>
        <w:ind w:left="0" w:right="-63" w:hanging="0"/>
        <w:rPr/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 ДЕПУТАТОВ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left="0" w:right="-62" w:hanging="1065"/>
        <w:jc w:val="center"/>
        <w:rPr/>
      </w:pPr>
      <w:r>
        <w:rPr>
          <w:b/>
          <w:bCs/>
        </w:rPr>
        <w:t>СЕРГИЕВСКОГО МУНИЦИПАЛЬНОГО ОБРАЗОВАНИЯ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left="0" w:right="-62" w:hanging="1065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left="0" w:right="-62" w:hanging="1065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5 января   2016 года                                                       №50-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Сергиевка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ab/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О заключении соглашения о передаче част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органов местного самоуправления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Сергиевского муниципального образования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м местного самоуправления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4 ст. 15 Федерального закона от 6 октября 2003 года № 131-ФЗ «Об общих принципах организации местного самоуправления в Российской Федерации», на основании  Устава Сергиевского муниципального образования Калининского муниципального района Саратовской области Совет депутатов Сергиевского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Передать на 2016 год органам местного самоуправления Калининского муниципального района Саратовской области полномоч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ru-RU"/>
        </w:rPr>
        <w:t xml:space="preserve">оказание поддержки гражданам и их объединениям, участвующим в </w:t>
      </w:r>
      <w:hyperlink r:id="rId3">
        <w:r>
          <w:rPr>
            <w:rStyle w:val="InternetLink"/>
            <w:sz w:val="28"/>
            <w:szCs w:val="28"/>
            <w:lang w:eastAsia="ru-RU"/>
          </w:rPr>
          <w:t>охране общественного порядка</w:t>
        </w:r>
      </w:hyperlink>
      <w:r>
        <w:rPr>
          <w:sz w:val="28"/>
          <w:szCs w:val="28"/>
          <w:lang w:eastAsia="ru-RU"/>
        </w:rPr>
        <w:t>, создание условий для деятельности народных друж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е с органами местного самоуправления Калининского муниципального района о передаче на 2016 год полномочий, указанных в п.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писание соглашения поручить главе администрации Сергиевского муниципального образования Калининского муниципального района Саратовской обла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принятия, подлежит обнародованию и распространяется на правоотношения, возникшие с 1 января 2016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ргиевского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В.В.Малюгин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66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920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basedOn w:val="1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 Знак Знак"/>
    <w:basedOn w:val="Style12"/>
    <w:qFormat/>
    <w:rPr>
      <w:sz w:val="1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27294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49:00Z</dcterms:created>
  <dc:creator>1</dc:creator>
  <dc:description/>
  <cp:keywords/>
  <dc:language>en-US</dc:language>
  <cp:lastModifiedBy>User</cp:lastModifiedBy>
  <cp:lastPrinted>2016-01-20T08:07:00Z</cp:lastPrinted>
  <dcterms:modified xsi:type="dcterms:W3CDTF">2016-01-20T05:07:00Z</dcterms:modified>
  <cp:revision>4</cp:revision>
  <dc:subject/>
  <dc:title>СОВЕТ ДЕПУТАТОВ МУНИЦИПАЛЬНОГО</dc:title>
</cp:coreProperties>
</file>